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946525" cy="5264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6525" cy="526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fldChar w:fldCharType="begin"/>
      </w:r>
      <w:r>
        <w:rPr/>
        <w:instrText xml:space="preserve">ADDIN CNKISM.UserStyle_x0001_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9:01:00Z</dcterms:created>
  <dc:creator>ZCZXWXH</dc:creator>
  <dc:description/>
  <dc:language>en-US</dc:language>
  <cp:lastModifiedBy>王昕慧</cp:lastModifiedBy>
  <dcterms:modified xsi:type="dcterms:W3CDTF">2025-05-28T07:2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A081B6763E49DEA7127E1C4B49044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Dk2ZmU0MTlmOGU2ODk5YmQyMzQxYzBhMzI4MTY5YzgiLCJ1c2VySWQiOiIyNDAyNDkyMTAifQ==</vt:lpwstr>
  </property>
</Properties>
</file>